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ах профессионального мастерства, публикаци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чные, заочные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3065"/>
      </w:tblGrid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38678317"/>
            <w:bookmarkStart w:id="1" w:name="_Hlk138678317"/>
            <w:bookmarkEnd w:id="1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уровен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оловушки «За подготовку детей к городскому онлайн фестивалю «Карусель мелоди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>
          <w:trHeight w:val="6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оловушки «Городской фестиваль исполнителей народной музы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6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доровей – к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Воспитатели России» «Дошкольное воспитание: новые ориентиры для педагогов и родител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2024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здоровьесберегаюшие технологии в образовательном процесс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2024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Энергосбережени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2 место</w:t>
            </w:r>
          </w:p>
        </w:tc>
      </w:tr>
      <w:tr>
        <w:trPr>
          <w:trHeight w:val="6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оем всей семьей» 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7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Васи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Творческий мир педагог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учас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Васи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конкурс. «Это все мое родно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 2 степени</w:t>
            </w:r>
          </w:p>
        </w:tc>
      </w:tr>
      <w:tr>
        <w:trPr>
          <w:trHeight w:val="20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Васильевна, Попова Светлана Владимировна, Некипелова Жанна Александровна, Нурмухамед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одская научно –  практическая конференция «Дошкольное образование в современных условиях критерии и механизмы обеспечения качеств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7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Васи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е фантаз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шляп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7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Жанна Александровна, Нурмухамедова Лидия Василье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ева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е фантаз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ая сов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е образованием 1 место 2023</w:t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Ж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доровей -к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6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Ж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игра «Квест в супермаркет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доровей -к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Жан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 -конкурс «Дивная осен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, 1 мес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12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Жан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За нравственный подвиг учителя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ева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уть к здоровью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Жан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уть к здоровью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 участие</w:t>
            </w:r>
          </w:p>
        </w:tc>
      </w:tr>
      <w:tr>
        <w:trPr>
          <w:trHeight w:val="1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 – конкурс зимних площадок образовательных учреждени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ем Администрации города Юр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2023г</w:t>
            </w:r>
          </w:p>
        </w:tc>
      </w:tr>
      <w:tr>
        <w:trPr>
          <w:trHeight w:val="8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ва Марин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Жемчужина зим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ем Администрации города Юрг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едагогический центр «Кузбасс - конкурс «Осенний вернисаж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2023г</w:t>
            </w:r>
          </w:p>
        </w:tc>
      </w:tr>
      <w:tr>
        <w:trPr>
          <w:trHeight w:val="8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ветла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 -конкурс «Дивная осен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2023г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№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Георгиевская лент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023г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№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 – конкурс стендовой продукции, посвященной 75 летию города Юрги «Юрга – город трудовой доблести и воинской слав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6:00Z</dcterms:created>
  <dc:creator>Аленький цветочек</dc:creator>
  <dc:description/>
  <cp:keywords/>
  <dc:language>en-US</dc:language>
  <cp:lastModifiedBy>Аленький цветочек</cp:lastModifiedBy>
  <dcterms:modified xsi:type="dcterms:W3CDTF">2024-10-1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